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Ш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  № _________                </w:t>
      </w:r>
    </w:p>
    <w:p>
      <w:pPr>
        <w:pStyle w:val="Normal"/>
        <w:rPr>
          <w:szCs w:val="26"/>
        </w:rPr>
      </w:pPr>
      <w:r>
        <w:rPr/>
        <w:t xml:space="preserve">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ередачи имущества, находящегося в собственности Городского округа Шатур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, утвержденное решением Совета депутатов Городского округа Шатура Московской области от 30.03.2023 № 6/4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статьей 19</w:t>
        </w:r>
      </w:hyperlink>
      <w:r>
        <w:rPr>
          <w:b w:val="false"/>
          <w:sz w:val="28"/>
          <w:szCs w:val="28"/>
        </w:rPr>
        <w:t xml:space="preserve"> Федерального закона от 26.07.2006 № 135-ФЗ «О защите конкуренции»,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ского округа Шатура Московской области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порядке передачи имущества, находящегося в собственности Городского округа Шатур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, утвержденное решением Совета депутатов Городского округа Шатура Московской области от 30.03.2023 № 6/49 (далее – Положение), изложив пункт 5 Положения в новой редакции: «5. Имущество передается в аренду на основании договора, заключаемого администрацией Городского округа Шатура Московской области в порядке, установленном настоящим Положением (приложения    № 3 и № 4 к Положению).»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№ 4 к Положению (прилагаетс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естник Городского округа Шатура» и разместить на официальном сайте администрации Городского округа Шатура Моск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 xml:space="preserve">     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ородского округа Шатур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_________ 2023 г. № ____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передачи имущества,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находящегося в собственности Городского округа Шатура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Московской области, в аренду субъектам малого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и среднего предпринимательства, физическим лицам,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и применяющим специальный налоговый режим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«налог на профессиональный доход»,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осуществляющим деятельность на территории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Московской области, без проведения торг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ins w:id="0" w:author="Белых Светлана Викторовна" w:date="2023-06-27T21:08:00Z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объекта недвижимого имущества и земельного участка, </w:t>
        <w:br/>
        <w:t>находящихся в муниципальной собственности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атура                                                                                        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 w:val="24"/>
        </w:rPr>
      </w:pPr>
      <w:bookmarkStart w:id="0" w:name="_Hlk122703617"/>
      <w:bookmarkStart w:id="1" w:name="_Hlk117671757"/>
      <w:r>
        <w:rPr>
          <w:b/>
          <w:sz w:val="24"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4"/>
        </w:rPr>
        <w:t>Администрация Городского округа Шатура Московской области</w:t>
      </w:r>
      <w:r>
        <w:rPr>
          <w:sz w:val="24"/>
        </w:rPr>
        <w:t xml:space="preserve">, </w:t>
      </w:r>
      <w:r>
        <w:rPr>
          <w:bCs/>
          <w:color w:val="000000"/>
          <w:sz w:val="24"/>
        </w:rPr>
        <w:t>в лице</w:t>
      </w:r>
      <w:r>
        <w:rPr>
          <w:sz w:val="24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 w:val="24"/>
        </w:rPr>
        <w:t>именуемое в дальнейшем «Арендодатель»</w:t>
      </w:r>
      <w:r>
        <w:rPr>
          <w:sz w:val="24"/>
        </w:rPr>
        <w:t xml:space="preserve">, и </w:t>
      </w:r>
      <w:r>
        <w:rPr>
          <w:b/>
          <w:sz w:val="24"/>
        </w:rPr>
        <w:t xml:space="preserve">ФИО </w:t>
      </w:r>
      <w:r>
        <w:rPr>
          <w:sz w:val="24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 w:val="24"/>
        </w:rPr>
        <w:t xml:space="preserve">«Арендатор», </w:t>
      </w:r>
      <w:r>
        <w:rPr>
          <w:sz w:val="24"/>
        </w:rPr>
        <w:t xml:space="preserve">с другой стороны, вместе именуемые в дальнейшем «Стороны», </w:t>
      </w:r>
      <w:bookmarkEnd w:id="0"/>
      <w:bookmarkEnd w:id="1"/>
      <w:r>
        <w:rPr>
          <w:sz w:val="24"/>
        </w:rPr>
        <w:t>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4"/>
        </w:rPr>
        <w:t>Администрация Городского округа Шатура Московской области</w:t>
      </w:r>
      <w:r>
        <w:rPr>
          <w:sz w:val="24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 w:val="24"/>
        </w:rPr>
        <w:t xml:space="preserve">«Арендодатель» </w:t>
      </w:r>
      <w:r>
        <w:rPr>
          <w:sz w:val="24"/>
        </w:rPr>
        <w:t xml:space="preserve">с одной стороны, и </w:t>
      </w:r>
      <w:bookmarkStart w:id="2" w:name="_Hlk110934467"/>
      <w:r>
        <w:rPr>
          <w:b/>
          <w:bCs/>
          <w:sz w:val="24"/>
        </w:rPr>
        <w:t xml:space="preserve">____________________________ </w:t>
      </w:r>
      <w:bookmarkEnd w:id="2"/>
      <w:r>
        <w:rPr>
          <w:sz w:val="24"/>
        </w:rPr>
        <w:t>(ИНН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 w:val="24"/>
        </w:rPr>
        <w:t xml:space="preserve">«Арендатор», </w:t>
      </w:r>
      <w:r>
        <w:rPr>
          <w:sz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цель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/строение/сооружение/объект незавершённого строительства/помещения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Целевое использование (назначение) Объекта аренды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Земельный участок с кадастровым номером _______________, площадью _____ 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 Вид разрешенного использования Участка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3.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ConsPlusNonformat"/>
        <w:ind w:firstLine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2: </w:t>
      </w:r>
      <w:r>
        <w:rPr>
          <w:rFonts w:cs="Times New Roman" w:ascii="Times New Roman" w:hAnsi="Times New Roman"/>
          <w:sz w:val="24"/>
          <w:szCs w:val="24"/>
        </w:rPr>
        <w:t>Участок находится в неразграниченной государственной собственн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5.  Вариант 1. Ограничений в использовании Земельного участка нет, сведений о правах третьих лиц на него у Арендодателя не имеетс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говор заключается на срок ___ лет с даты подписания Сторонами акта приема-пере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ендная плат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ins w:id="1" w:author="Белых Светлана Викторовна" w:date="2023-06-27T21:26:00Z"/>
        </w:rPr>
      </w:pPr>
      <w:r>
        <w:rPr>
          <w:rFonts w:cs="Times New Roman" w:ascii="Times New Roman" w:hAnsi="Times New Roman"/>
          <w:sz w:val="24"/>
          <w:szCs w:val="24"/>
        </w:rPr>
        <w:t>3.2. Размер арендной платы за Объект аренды и Участок определяется в соответствии с Расчетом арендной платы за Имущество (Приложение №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4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рендная плата за Участок НДС не облаг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1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 </w:t>
      </w:r>
      <w:r>
        <w:rPr>
          <w:i/>
          <w:sz w:val="24"/>
        </w:rPr>
        <w:t xml:space="preserve">Вариант 1. (для юридических лиц) </w:t>
      </w:r>
      <w:r>
        <w:rPr>
          <w:sz w:val="24"/>
        </w:rPr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ариант 2. </w:t>
      </w:r>
      <w:r>
        <w:rPr>
          <w:sz w:val="24"/>
        </w:rPr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5. </w:t>
      </w:r>
      <w:r>
        <w:rPr>
          <w:i/>
          <w:sz w:val="24"/>
        </w:rPr>
        <w:t xml:space="preserve">Вариант 1. </w:t>
      </w:r>
      <w:r>
        <w:rPr>
          <w:sz w:val="24"/>
        </w:rPr>
        <w:t>Арендная плата за Участок вносится Арендатором ежеквартально 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2.</w:t>
      </w:r>
      <w:r>
        <w:rPr>
          <w:sz w:val="24"/>
        </w:rPr>
        <w:t xml:space="preserve"> Арендная плата за Участок аренды вносится Арендатором ежемесячно в 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язательства по внесению арендной платы за период, установленный</w:t>
        <w:br/>
        <w:t>п. 3.4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 арендной платы в сторону уменьшения не допуск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Осуществлять контроль за использованием Имущества в соответствии с </w:t>
        <w:br/>
        <w:t>целевым назначением Имущества, указанным в пункте 1.1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обяз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3" w:name="P1265"/>
      <w:bookmarkEnd w:id="3"/>
      <w:r>
        <w:rPr>
          <w:rFonts w:cs="Times New Roman" w:ascii="Times New Roman" w:hAnsi="Times New Roman"/>
          <w:sz w:val="24"/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т Арендодателя письменного предупреждения в связи</w:t>
        <w:br/>
        <w:t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сти расходы по содержанию и эксплуатации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Оплачивать с даты подписания Акта приема-передачи имущества договоры 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73"/>
      <w:bookmarkEnd w:id="4"/>
      <w:r>
        <w:rPr>
          <w:rFonts w:cs="Times New Roman" w:ascii="Times New Roman" w:hAnsi="Times New Roman"/>
          <w:sz w:val="24"/>
          <w:szCs w:val="24"/>
        </w:rPr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. Договора.</w:t>
      </w:r>
      <w:bookmarkStart w:id="5" w:name="P1274"/>
      <w:bookmarkEnd w:id="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представителям Арендодателя</w:t>
        <w:br/>
        <w:t>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76"/>
      <w:bookmarkStart w:id="7" w:name="P127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а также к загрязнению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7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1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23. Обеспечивать сохранность Имущества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4.4. Арендатор не вправ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5. Арендатор вправ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требованию Арендодателя Договор может быть досрочно расторгнут судом в случаях, указанных в п. 4.1.5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ени за просрочку платежа за Участок начисляются на сумму задолженности в  размере 0,05 % за каждый день просрочки по день уплаты включи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рендатор не может быть освобожден от исполнения обязательств по Договору в случае уплаты неустойки за неисполнение или ненадлежащее исполнение обязательств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споров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условий договор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рендатору запрещается заключать договор уступки требования (цессии) по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Существенном ухудшении Арендатором состояния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</w:t>
      </w:r>
      <w:ins w:id="2" w:author="Белых Светлана Викторовна" w:date="2023-06-27T22:19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7. Невыполнения Арендатором обязательства, предусмотренного пунктом 4.3.17 настоя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Действие Договора прекращается по истечении срока его действия, после передачи </w:t>
        <w:br/>
        <w:t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и особые условия договор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я к Договору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ется и является его неотъемлемой часть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Расчёт арендной платы за имуществ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 Состав передаваемого в аренду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 Акт приема-передачи имущества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реквизиты и подписи Сторо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/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/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/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  <w:br/>
              <w:t>ФИО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дата выдачи, кем выдан, код подразд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/проживания/пребы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договору аренды № _______</w:t>
        <w:br/>
        <w:t>от «___» __________ 20___ год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за имуществ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рендная плата за Имущество  составляет _______ (______) рублей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Объект арен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7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ата за Участок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7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(кварта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 (кварта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  <w:br/>
        <w:t>к договору аренды № _______</w:t>
        <w:br/>
        <w:t>от «___» __________ 20___ год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едаваемого в аренду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, строение, сооружение, объект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  <w:br/>
        <w:t>к договору аренды № _______</w:t>
        <w:br/>
        <w:t>от «___» __________ 20___ год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 w:val="24"/>
        </w:rPr>
      </w:pPr>
      <w:r>
        <w:rPr>
          <w:b/>
          <w:sz w:val="24"/>
        </w:rPr>
        <w:t>Вариант 1 (с физическим лицом)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4"/>
        </w:rPr>
        <w:t>Администрация Городского округа Шатура Московской области</w:t>
      </w:r>
      <w:r>
        <w:rPr>
          <w:sz w:val="24"/>
        </w:rPr>
        <w:t xml:space="preserve">, </w:t>
      </w:r>
      <w:r>
        <w:rPr>
          <w:bCs/>
          <w:color w:val="000000"/>
          <w:sz w:val="24"/>
        </w:rPr>
        <w:t>в лице</w:t>
      </w:r>
      <w:r>
        <w:rPr>
          <w:sz w:val="24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 w:val="24"/>
        </w:rPr>
        <w:t>именуемое в дальнейшем «Арендодатель»</w:t>
      </w:r>
      <w:r>
        <w:rPr>
          <w:sz w:val="24"/>
        </w:rPr>
        <w:t xml:space="preserve">, и </w:t>
      </w:r>
      <w:r>
        <w:rPr>
          <w:b/>
          <w:sz w:val="24"/>
        </w:rPr>
        <w:t xml:space="preserve">ФИО </w:t>
      </w:r>
      <w:r>
        <w:rPr>
          <w:sz w:val="24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 w:val="24"/>
        </w:rPr>
        <w:t xml:space="preserve">«Арендатор», </w:t>
      </w:r>
      <w:r>
        <w:rPr>
          <w:sz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4"/>
        </w:rPr>
        <w:t>Администрация Городского округа Шатура Московской области</w:t>
      </w:r>
      <w:r>
        <w:rPr>
          <w:sz w:val="24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 w:val="24"/>
        </w:rPr>
        <w:t xml:space="preserve">«Арендодатель» </w:t>
      </w:r>
      <w:r>
        <w:rPr>
          <w:sz w:val="24"/>
        </w:rPr>
        <w:t xml:space="preserve">с одной стороны, и </w:t>
      </w:r>
      <w:r>
        <w:rPr>
          <w:b/>
          <w:bCs/>
          <w:sz w:val="24"/>
        </w:rPr>
        <w:t xml:space="preserve">____________________________ </w:t>
      </w:r>
      <w:r>
        <w:rPr>
          <w:sz w:val="24"/>
        </w:rPr>
        <w:t>(ИНН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 w:val="24"/>
        </w:rPr>
        <w:t xml:space="preserve">«Арендатор», </w:t>
      </w:r>
      <w:r>
        <w:rPr>
          <w:sz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/>
        <w:t>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/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/>
        <w:t>Арендатор претензий к Арендодателю не име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;бпОсновной текст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7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сновной текст;бпОсновной текст"/>
    <w:basedOn w:val="Style27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28.10.2022" TargetMode="External"/><Relationship Id="rId3" Type="http://schemas.openxmlformats.org/officeDocument/2006/relationships/hyperlink" Target="https://login.consultant.ru/link/?req=doc&amp;base=LAW&amp;n=419218&amp;date=28.10.2022&amp;dst=63&amp;field=134" TargetMode="External"/><Relationship Id="rId4" Type="http://schemas.openxmlformats.org/officeDocument/2006/relationships/hyperlink" Target="https://login.consultant.ru/link/?req=doc&amp;base=LAW&amp;n=420486&amp;date=28.10.2022" TargetMode="External"/><Relationship Id="rId5" Type="http://schemas.openxmlformats.org/officeDocument/2006/relationships/hyperlink" Target="https://login.consultant.ru/link/?req=doc&amp;base=MOB&amp;n=360456&amp;date=28.10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2:00Z</dcterms:created>
  <dc:creator>krukova</dc:creator>
  <dc:description/>
  <cp:keywords/>
  <dc:language>en-US</dc:language>
  <cp:lastModifiedBy>Светлана Бутенко</cp:lastModifiedBy>
  <cp:lastPrinted>2023-09-11T11:43:00Z</cp:lastPrinted>
  <dcterms:modified xsi:type="dcterms:W3CDTF">2023-09-12T07:29:00Z</dcterms:modified>
  <cp:revision>16</cp:revision>
  <dc:subject/>
  <dc:title/>
</cp:coreProperties>
</file>